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898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октября 2020г.                                                                       № 20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 xml:space="preserve">«Молодежь городского поселения «Забайкальское» 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на 2021-2023 годы</w:t>
      </w:r>
      <w:r>
        <w:rPr>
          <w:color w:val="000000"/>
          <w:szCs w:val="28"/>
        </w:rPr>
        <w:t>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ежь городского поселения "Забайкальское" на 2021-2023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Забайкальское»                                                                         О.Г. Ермо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.10.2020 г  № 203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 «ЗАБАЙКАЛЬСКО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7"/>
      <w:bookmarkStart w:id="1" w:name="Par427"/>
      <w:bookmarkEnd w:id="1"/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151"/>
        <w:gridCol w:w="900"/>
        <w:gridCol w:w="900"/>
        <w:gridCol w:w="825"/>
        <w:gridCol w:w="151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ёжь городского поселения «Забайкальское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21-2023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21-2023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21 по 2023 годы</w:t>
            </w:r>
          </w:p>
        </w:tc>
      </w:tr>
      <w:tr>
        <w:trPr>
          <w:trHeight w:val="5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1738,7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вершивших правонарушения, в общем количестве несовершеннолетних – 0,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, лишенных родительских прав в связи с пренебрежением нуждами детей и жестоким обращением с детьми – 4 челов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 – 9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состоящих на межведомственном учете, от общей численности несовершеннолетних – 0,05% </w:t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21-2023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21-2023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20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394 человека, из них молодежи около 4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 обеспеченность жильем, 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7"/>
        <w:ind w:firstLine="510"/>
        <w:jc w:val="both"/>
        <w:rPr/>
      </w:pPr>
      <w:r>
        <w:rPr/>
        <w:t xml:space="preserve">Подпрограмма  «Патриотическое воспитание молодежи на 2021-2023 годы» разработана в соответствии с: </w:t>
      </w:r>
    </w:p>
    <w:p>
      <w:pPr>
        <w:pStyle w:val="Style17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7"/>
        <w:ind w:firstLine="51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000000"/>
        </w:rPr>
        <w:t xml:space="preserve"> </w:t>
      </w:r>
      <w:r>
        <w:rPr/>
        <w:t xml:space="preserve">от 28 марта 1998 года №53-ФЗ, </w:t>
      </w:r>
    </w:p>
    <w:p>
      <w:pPr>
        <w:pStyle w:val="Style17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от 19 мая 1995 года №80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7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7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7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7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7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7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7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7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офилактика безнадзорности и правонарушений несовершеннолетних 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циального благополучия семьи и детства продолжают оставаться актуальными.  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являются недостаточно результативными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таются на высоком уровне  такие негативные явления, как асоциальные проявления несовершеннолетних: совершение преступлений подростками, в том числе до достижения ими возраста уголовной ответственности, употребление спиртных напитков в возрасте до 16 лет, употребление наркотиков.  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поселении проводится комплекс мероприятий по борьбе с детской безнадзорностью,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направлением деятельности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1 года по 31 декабря 2023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718"/>
        <w:gridCol w:w="1620"/>
        <w:gridCol w:w="790"/>
        <w:gridCol w:w="110"/>
        <w:gridCol w:w="740"/>
        <w:gridCol w:w="160"/>
        <w:gridCol w:w="720"/>
        <w:gridCol w:w="82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рограммы: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  безнадзорности и    правонарушений несовершеннолетних на 2021-2023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2023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ндикаторы достижения цели и непосредственные результ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ых результатов реализации муниципальной программы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258"/>
        <w:gridCol w:w="720"/>
        <w:gridCol w:w="698"/>
        <w:gridCol w:w="382"/>
        <w:gridCol w:w="610"/>
        <w:gridCol w:w="470"/>
        <w:gridCol w:w="900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3 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межведомственном учете, от общей численности несовершеннолет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1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1237"/>
        <w:gridCol w:w="1246"/>
        <w:gridCol w:w="1246"/>
        <w:gridCol w:w="1227"/>
        <w:gridCol w:w="1227"/>
        <w:gridCol w:w="1227"/>
      </w:tblGrid>
      <w:tr>
        <w:trPr>
          <w:trHeight w:val="8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,  показателя  объема    услуги, подпрограм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услуги           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  оказание муниципальной       услуги, тыс. руб.      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3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738,7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21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401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2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62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3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73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033"/>
        <w:gridCol w:w="113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21-2023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на 2021-2023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01"/>
        <w:gridCol w:w="1800"/>
        <w:gridCol w:w="1620"/>
        <w:gridCol w:w="1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йкаль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молодежной политики Российской Федерации на период до 2025 год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мероприятий по реализации Основ государственной молодежной политики Российской Федерации на период до 2025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21 по 2023 годы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970,7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 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3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3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1 года по 31 декабря 2023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3. Перечень основных мероприятий Подпрограммы 1</w:t>
      </w:r>
    </w:p>
    <w:p>
      <w:pPr>
        <w:pStyle w:val="Style1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right"/>
        <w:rPr/>
      </w:pPr>
      <w:r>
        <w:rPr>
          <w:bCs/>
          <w:color w:val="000000"/>
        </w:rPr>
        <w:t>Таблица 5. Перечень основных мероприятий Подпрограммы 1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931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21-2023 год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,7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, праздничных программ,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развитию и укреплению института  молодой семьи: участие в федеральной подпрограмме «Обеспечение жильем молодых семей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4. Обоснование объемов финансирования Подпрограммы 1</w:t>
      </w:r>
    </w:p>
    <w:p>
      <w:pPr>
        <w:pStyle w:val="Style17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21 по 2023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W w:w="92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232"/>
        <w:gridCol w:w="1232"/>
        <w:gridCol w:w="1232"/>
        <w:gridCol w:w="1232"/>
        <w:gridCol w:w="1232"/>
        <w:gridCol w:w="1232"/>
      </w:tblGrid>
      <w:tr>
        <w:trPr>
          <w:trHeight w:val="8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услуги,  показателя объема  услуги, 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на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услуги, тыс. руб.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3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1.2.6. Анализ рисков реализации Подпрограммы 1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Патриотическое воспитание молодеж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2.1. ПАСПОРТ Подпрограммы 2</w:t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572"/>
        <w:gridCol w:w="1807"/>
        <w:gridCol w:w="1807"/>
        <w:gridCol w:w="140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21-2023 годы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 149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а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программа реализуется в один этап в период с 2021 по 2023 годы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69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2. Текстовая часть Подпрограммы 2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7"/>
        <w:jc w:val="center"/>
        <w:rPr/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7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2. Цели, задачи Подпрограммы 2</w:t>
      </w:r>
    </w:p>
    <w:p>
      <w:pPr>
        <w:pStyle w:val="Style17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7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3.2.2.3. Сроки и этапы реализации Подпрограммы 2</w:t>
      </w:r>
    </w:p>
    <w:p>
      <w:pPr>
        <w:pStyle w:val="Style17"/>
        <w:jc w:val="both"/>
        <w:rPr/>
      </w:pPr>
      <w:r>
        <w:rPr/>
        <w:t>Подпрограмма  реализуется с 1 января 2021 года по 31 декабря 2023 года в один этап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bCs/>
          <w:color w:val="000000"/>
        </w:rPr>
      </w:pPr>
      <w:r>
        <w:rPr>
          <w:bCs/>
          <w:color w:val="000000"/>
        </w:rPr>
        <w:t>Таблица 7. Перечень основных мероприятий Подпрограммы 2</w:t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718"/>
        <w:gridCol w:w="1701"/>
        <w:gridCol w:w="820"/>
        <w:gridCol w:w="900"/>
        <w:gridCol w:w="832"/>
        <w:gridCol w:w="788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21-2023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5. Обоснование объемов финансирования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21 по 2023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316"/>
        <w:gridCol w:w="1307"/>
        <w:gridCol w:w="1324"/>
        <w:gridCol w:w="109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1"/>
      <w:bookmarkStart w:id="3" w:name="Par91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дпрограмма 3  «Профилактика  безнадзорности и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61"/>
        <w:gridCol w:w="540"/>
        <w:gridCol w:w="1125"/>
        <w:gridCol w:w="1665"/>
        <w:gridCol w:w="1350"/>
        <w:gridCol w:w="315"/>
        <w:gridCol w:w="391"/>
        <w:gridCol w:w="99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  безнадзорности и    правонарушений несовершеннолетних на 2021-2023 годы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 июня 1999 года 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.04.1991 г. №1032-1 «О занятости насе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 разработчик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К «Дом культуры»</w:t>
            </w:r>
          </w:p>
          <w:p>
            <w:pPr>
              <w:pStyle w:val="Style17"/>
              <w:jc w:val="both"/>
              <w:rPr/>
            </w:pPr>
            <w:r>
              <w:rPr/>
              <w:t>МУК «ЦБС»</w:t>
            </w:r>
          </w:p>
          <w:p>
            <w:pPr>
              <w:pStyle w:val="Style17"/>
              <w:jc w:val="both"/>
              <w:rPr/>
            </w:pPr>
            <w:r>
              <w:rPr/>
              <w:t>МУ «Спортсервис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</w:t>
            </w:r>
          </w:p>
          <w:p>
            <w:pPr>
              <w:pStyle w:val="Style17"/>
              <w:rPr/>
            </w:pPr>
            <w:r>
              <w:rPr/>
              <w:t>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при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линейное отделение полиции на транспорте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эффективности межведомственного взаимодействия, координация деятельности и информационное беспечение учреждений системы профилактики безнадзорности и правонарушений  несовершеннолетни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  занятости  несовершеннолетних, находящихся в социально опасном положени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программа реализуется в один этап в период с 2021 по 2023 годы 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Объемы бюджетных ассигнований подпрограммы за счет средств городского бюджета (тыс. рубле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, тыс.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2021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202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финансирования Подпрограммы 78,0 тыс. рублей за счет средств местного может корректироваться в соответствии с возможностями  бюджета городского поселения «Забайкальское»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К «ЦБС»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 «Спор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Подпрограмм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   </w:t>
              <w:br/>
              <w:t xml:space="preserve">индикаторов \непосредственного результата     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учете, от общей численности несовершеннолетних 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2. Текстовая часть Подпрограммы 3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 xml:space="preserve">3.3.2.1. Характеристика текущего состояния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поселении «Забайкальское» на 01 января 2021 года проживает около 3500 детей, подростков. Проводится комплекс мероприятий по профилактике безнадзорности и правонарушений несовершеннолетних, накоплен опыт межведомственного взаимодействия, 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водятся регулярно рейды по проверке семей, относящихся к категории социально-неблагополучные. Так в 2020 году проведено 25 рейдов, в ходе которых  посетили 43 семьи,  а также 13 мест скопления детей и молодежи.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субъектов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В связи с этим  вопросы на заседаниях комиссии по делам несовершеннолетних ежегодно не реже 2 раз в месяц  рассматриваются дела в отношении родителей и несовершеннолетн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их каникул в приоритетном порядке организуется трудоустройство детей, находящихся в социально опасном положении. Ежегодно проводится межведомственная профилактическая операция "Подросток" по пресечению, выявлению и изъятию с улиц города несовершеннолетних правонарушителей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азывается помощь Центру занятости населения в проведении ярмарок вакансий.  В период летних каникул проводятся спортивно-игров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успехи в работе, вопросы социального благополучия семьи и детства продолжают оставаться актуальны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  являются недостаточно результативными.  Остается стабильным,   количество семей, находящихся в социально опасном положении, состоящих на межведомственном учете. В 2020 году на учете состояло 38 семей, где проживает 56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емало родителей привлекаются  к административной ответственности по ст.5.35 КоАП РФ (ненадлежащее исполнение обязанностей по воспитанию детей), выявляют более 30 безнадзорных дете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а высоком уровне  такие негативные явления, как асоциальные проявления несовершеннолетних: совершение преступлений  подростками, в том числе до достижения ими возраста уголовной ответственности, употребление спиртных напитков в возрасте до 16 лет.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туация требует продолжения оперативного реагирования всех субъектов профилактики правонарушений, совместного комплекса организационно-практических мер. 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3.2.2. Цели, задачи Подпрограммы 3</w:t>
      </w:r>
    </w:p>
    <w:p>
      <w:pPr>
        <w:pStyle w:val="Style17"/>
        <w:ind w:firstLine="300"/>
        <w:jc w:val="both"/>
        <w:rPr>
          <w:highlight w:val="yellow"/>
        </w:rPr>
      </w:pPr>
      <w:r>
        <w:rPr/>
        <w:tab/>
        <w:t>Целью Подпрограммы 3 является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<w:tab/>
      </w:r>
    </w:p>
    <w:p>
      <w:pPr>
        <w:pStyle w:val="Style17"/>
        <w:ind w:firstLine="300"/>
        <w:jc w:val="both"/>
        <w:rPr/>
      </w:pPr>
      <w:r>
        <w:rPr/>
        <w:t>Для достижения цели предусмотрены следующие задач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ежведомственного взаимодействия, координация деятельности учреждений системы профилактики безнадзорности и правонарушений  несовершеннолетних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</w:r>
    </w:p>
    <w:p>
      <w:pPr>
        <w:pStyle w:val="Style17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  занятости  несовершеннолетних, находящихся в социально опасном положении.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b/>
          <w:bCs/>
        </w:rPr>
        <w:t>3.3.2.3. Сроки и этапы реализации Подпрограммы 3</w:t>
      </w:r>
    </w:p>
    <w:p>
      <w:pPr>
        <w:pStyle w:val="Style17"/>
        <w:ind w:firstLine="300"/>
        <w:jc w:val="both"/>
        <w:rPr/>
      </w:pPr>
      <w:r>
        <w:rPr/>
        <w:tab/>
        <w:t>Подпрограмма  реализуется с 1 января 2018 года по 31 декабря 2020 года в один этап.</w:t>
      </w:r>
    </w:p>
    <w:p>
      <w:pPr>
        <w:pStyle w:val="Style17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3.3.2.4. Перечень основных мероприятий Подпрограммы 3</w:t>
      </w:r>
    </w:p>
    <w:p>
      <w:pPr>
        <w:pStyle w:val="Style1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9. Перечень основных мероприятий Подпрограммы 3</w:t>
      </w:r>
    </w:p>
    <w:tbl>
      <w:tblPr>
        <w:tblW w:w="102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60"/>
        <w:gridCol w:w="1260"/>
        <w:gridCol w:w="1276"/>
        <w:gridCol w:w="1701"/>
        <w:gridCol w:w="727"/>
        <w:gridCol w:w="755"/>
        <w:gridCol w:w="750"/>
        <w:gridCol w:w="1091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: «Профилактика   безнадзорности и    правонарушений несовершеннолетних  на 2018-2020 годы»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: Повышение эффективности межведомственного взаимодействия, координация деятельности и информационно-методическое  обеспечение учреждений системы профилактики безнадзорности и правонарушений  несовершеннолетних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подпрограммы: Организация деятельности по повышению эффективности межведомственн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я, координации деятельности учреждений системы профилактики безнадзорности и правонарушений  несовершеннолетних:</w:t>
              <w:br/>
              <w:t>- Разработка и внесение на утверждение проектов муниципальных правовых актов по вопросам   профилактики безнадзорности и правонарушений несовершеннолетних согласно изменениям законодательства Российской Федерации и Забайкаль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 Обмен информацией субъектов системы профилактики с целью корректировки банков данных о несовершеннолетни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мьях, находящихся в  социально опасном положении,  а также оказавшихся жертвами преступлени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 общественного мнения, поддерживающего цели данной Программы, посредством привлечения средств массовой информации  к пропаганде позитивного опыта работы с несовершеннолет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: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семейного неблагополучия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оекта «Спортсменом можешь ты не быть, но быть здоровым ты обяз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 часа профилактики «Права и обязанности»  с демонстрацией выставки «Закон один для все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оперативно- профилактических рейдовых мероприятий днд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влечение молодёжных волонтёрских отрядов для проведения профилактической работы среди молодежи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ониторинга употребления несовершеннолетними ПАВ и алког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одпрограммы: Организация   занятости  несовершеннолетних, находящихся в социально опасном положени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подпрограммы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занятости  несовершеннолетних, находящихся в социально опасном положении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ятельности субъектов системы профилактики по организации занятости детей, состоящих на профилактических учетах,  во внеурочное  время и каникулярное врем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влечение подростков в  спортивные секции и любительские объ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3.2.5. Обоснование объемов финансирования Подпрограммы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3 осуществляется за счёт средств городского бюджета, выделенных в период с 2021 по 2023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3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0. Ресурсное обеспечение реализации муниципальной програм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счет средств бюджета городского поселения «Забайкальское»</w:t>
      </w:r>
      <w:r>
        <w:rPr/>
        <w:t xml:space="preserve"> (в разрезе распорядителей)</w:t>
      </w:r>
    </w:p>
    <w:tbl>
      <w:tblPr>
        <w:tblW w:w="98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7"/>
        <w:gridCol w:w="1134"/>
        <w:gridCol w:w="1284"/>
        <w:gridCol w:w="1284"/>
        <w:gridCol w:w="1198"/>
        <w:gridCol w:w="1370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  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- координатор,  соисполнители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 безнадзорности и    правонарушений несовершеннолетних 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подпрограммы: Организация работы по 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3.2.6. Анализ рисков реализации Подпрограммы 3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7. Меры правового регулирования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21-2023 годы» по подпрограммам (тыс. руб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657"/>
        <w:gridCol w:w="426"/>
        <w:gridCol w:w="990"/>
        <w:gridCol w:w="1170"/>
        <w:gridCol w:w="958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 на 2021-2023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7"/>
        <w:ind w:firstLine="30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4"/>
        <w:gridCol w:w="3487"/>
        <w:gridCol w:w="558"/>
        <w:gridCol w:w="1002"/>
        <w:gridCol w:w="992"/>
        <w:gridCol w:w="99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2">
    <w:name w:val="Знак Знак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 w:eastAsia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7"/>
    </w:pPr>
    <w:rPr>
      <w:rFonts w:ascii="Arial" w:hAnsi="Arial" w:cs="Arial"/>
      <w:sz w:val="20"/>
      <w:szCs w:val="20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User</dc:creator>
  <dc:description/>
  <cp:keywords/>
  <dc:language>en-US</dc:language>
  <cp:lastModifiedBy>OrlovaEP</cp:lastModifiedBy>
  <cp:lastPrinted>2020-10-28T11:21:00Z</cp:lastPrinted>
  <dcterms:modified xsi:type="dcterms:W3CDTF">2020-10-28T02:21:00Z</dcterms:modified>
  <cp:revision>5</cp:revision>
  <dc:subject/>
  <dc:title>УТВЕРЖДЕНА</dc:title>
</cp:coreProperties>
</file>